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The Three Little Pigs- A Scented Adventure Trail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Hello! I hear that there is a wolf lurking around here, and my three little pigs have just left home to build their own houses! I'm so worried! Can you find out how my piglets are doing?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Take this map and find out where the piglets live!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en-US"/>
        </w:rPr>
        <w:t>The Pretty Pig</w:t>
      </w:r>
      <w:r>
        <w:rPr>
          <w:i/>
          <w:iCs/>
          <w:sz w:val="24"/>
          <w:szCs w:val="24"/>
          <w:lang w:val="en-US"/>
        </w:rPr>
        <w:br/>
        <w:t>The first little pig was very lazy and built a house of straw.</w:t>
        <w:br/>
        <w:t>This piglet would rather spend time on getting pretty than building houses!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Which pig lives here?</w:t>
        <w:br/>
      </w:r>
      <w:r>
        <w:rPr>
          <w:i/>
          <w:iCs/>
          <w:sz w:val="24"/>
          <w:szCs w:val="24"/>
          <w:lang w:val="en-US"/>
        </w:rPr>
        <w:t>What does it smell like inside this house?</w:t>
        <w:br/>
        <w:t>The little pig is not here - where has the piglet gone?</w:t>
      </w:r>
      <w:r>
        <w:rPr>
          <w:sz w:val="24"/>
          <w:szCs w:val="24"/>
          <w:lang w:val="en-GB"/>
        </w:rPr>
        <w:br/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en-GB"/>
        </w:rPr>
        <w:t>The Reading Pig</w:t>
      </w:r>
      <w:r>
        <w:rPr>
          <w:i/>
          <w:iCs/>
          <w:sz w:val="24"/>
          <w:szCs w:val="24"/>
          <w:lang w:val="en-GB"/>
        </w:rPr>
        <w:br/>
        <w:t>The other little pig was very greedy. This piglet built a wooden house.</w:t>
        <w:br/>
        <w:t>This little pig would rather spend money on books than on doornails!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Which pig lives here?</w:t>
        <w:br/>
        <w:t>What does it smell like inside this house?</w:t>
        <w:br/>
        <w:t>The little pig is not here - where has the piglet gone?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The Clever Pig</w:t>
        <w:br/>
      </w:r>
      <w:r>
        <w:rPr>
          <w:i/>
          <w:iCs/>
          <w:sz w:val="24"/>
          <w:szCs w:val="24"/>
          <w:lang w:val="en-GB"/>
        </w:rPr>
        <w:t>The third little pig was very clever and built a house of bricks.</w:t>
        <w:br/>
        <w:t>This little pig wanted to build a house that the wolf could not blow down. The wolf came and tried to huff and puff, but could not blow the house in.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From then on, the three little pigs lived happily ever after.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Which pig lives here?</w:t>
        <w:br/>
        <w:t>What does it smell like inside this house?</w:t>
        <w:br/>
        <w:t>Can you see all three little pigs here?</w:t>
        <w:br/>
        <w:t>Now you can tell Mother Pig that her three little pigs are doing well!</w:t>
      </w:r>
    </w:p>
    <w:p>
      <w:pPr>
        <w:pStyle w:val="Normal"/>
        <w:spacing w:before="0" w:after="160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;Times New Roman" w:cs="Courier New"/>
      <w:sz w:val="20"/>
      <w:szCs w:val="20"/>
      <w:lang w:val="en-GB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29:00Z</dcterms:created>
  <dc:creator>Elisabeth Stray Gausel</dc:creator>
  <dc:description/>
  <cp:keywords/>
  <dc:language>en-US</dc:language>
  <cp:lastModifiedBy>Natalia Kucirkova</cp:lastModifiedBy>
  <dcterms:modified xsi:type="dcterms:W3CDTF">2022-07-08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DD91D7E2670C4A8484DC13DFE30D00</vt:lpwstr>
  </property>
  <property fmtid="{D5CDD505-2E9C-101B-9397-08002B2CF9AE}" pid="3" name="lcf76f155ced4ddcb4097134ff3c332f">
    <vt:lpwstr/>
  </property>
</Properties>
</file>