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</w:rPr>
        <w:t>Electrifying the country house: taking stories of innovation to new audience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llustrations for the 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Figure #1:  Picture of Standen light fit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tion: A wall mounted light fitting in the Drawing Room at Stan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gure #2: Still from the Cragside cloisonné lamp ani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tion: The animation showing the workings of electrified cloisonné lamps at Crags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gure #3: Picture from the mus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tion: University of Leeds Theatre and Performance students as electrically illuminated fairies from Gilbert and Sullivan’s 1882 comic opera </w:t>
      </w:r>
      <w:r>
        <w:rPr>
          <w:rFonts w:cs="Arial" w:ascii="Arial" w:hAnsi="Arial"/>
          <w:i/>
          <w:iCs/>
        </w:rPr>
        <w:t>Iolanthe</w:t>
      </w:r>
      <w:r>
        <w:rPr>
          <w:rFonts w:cs="Arial" w:ascii="Arial" w:hAnsi="Arial"/>
        </w:rPr>
        <w:t xml:space="preserve">, performed as part of their original musical </w:t>
      </w:r>
      <w:r>
        <w:rPr>
          <w:rFonts w:cs="Arial" w:ascii="Arial" w:hAnsi="Arial"/>
          <w:i/>
          <w:iCs/>
        </w:rPr>
        <w:t>Electrified</w:t>
      </w:r>
      <w:r>
        <w:rPr>
          <w:rFonts w:cs="Arial" w:ascii="Arial" w:hAnsi="Arial"/>
        </w:rPr>
        <w:t>. Reproduced with kind permission of Alan Firth.</w:t>
      </w:r>
    </w:p>
    <w:p>
      <w:pPr>
        <w:pStyle w:val="WWDefault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gure #4: A still from the quiz section of the interacti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ption: The quiz comprises six questions, each of which corresponds to a circuit component and relates to the content from one of the three hous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27:00Z</dcterms:created>
  <dc:creator>Michael Kay</dc:creator>
  <dc:description/>
  <cp:keywords/>
  <dc:language>en-US</dc:language>
  <cp:lastModifiedBy>Graeme Gooday</cp:lastModifiedBy>
  <dcterms:modified xsi:type="dcterms:W3CDTF">2018-02-15T18:22:00Z</dcterms:modified>
  <cp:revision>12</cp:revision>
  <dc:subject/>
  <dc:title/>
</cp:coreProperties>
</file>